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11 году в рамках проекта модернизации системы общего образования Самарской области в целях обеспечения качественных условий обучения и развития материально-технической базы школ общеобразовательные учреждения округа получили на сумму 9.937.095 рублей следующее оборудование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254"/>
        <w:gridCol w:w="281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о. Жигулёвс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.р. Ставропольск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руг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утбук ученическ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утбук учительск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ноблок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роводная точка доступа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Lin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С сентября 2011 года во всех школах округа первоклассники стали обучаться по новым федеральным государственным образовательным стандартам (ФГОС). При этом 8 школ округа (школы №3, №7, №10, №14, №16 города и школы с. Ягодное, с. Подстёпки, с. Васильевка)  получили комплекты учебно-наглядного оборудования на сумму 9.263.888 рублей. В состав комплектов входят интерактивные доски, проекторы, цифровые микроскопы, сканеры, принтеры, нетбуки, программно-методические комплексы для начальной школы.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Для обновления библиотечных фондов школ было выделено из областного бюджета 2.365.630 рублей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Улучшились условия, в которых обучаются наши дети. В 2011 году в м.р. Ставропольский доля обучающихся, которым предоставлены от 61% до 100% всех основных видов современных условий обучения, составила 97%, в г.о. Жигулёвск – 83,7%. По областной целевой программе «Восстановление эксплуатационных показателей зданий общеобразовательных учреждений Самарской области» в 2011 году произведён за счёт областных с привлечением муниципальных средств капитальный ремонт зданий школы №7, школы №10 г.о. Жигулёвск. На эти цели из областного бюджета было выделено 13,5 млн. рублей и 17 млн. рублей соответственно.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В рамках реализации комплекса мер по модернизации общего образования Самарской области в 2011 году поступило оборудование для столовых школ №13 г.о. Жигулёвск, с. Подстёпки, с. Узюково, с. Васильевка на сумму 1.337.422 рубля, что позволило улучшить качество питания и повысить процент охвата горячим питанием до 79% в м.р. Ставропольский и 69,4% в г.о. Жигулёвск.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В рамках целевой областной программы по обеспечению доступности качественного образования для школьников с ограниченными возможностями здоровья школы №1, №9, №10, №13, №14, с. Васильевка, с. Приморский, с. Подстёпки, с. Р. Борковка, с. В. Санчелеево, с. Севрюкаево для организации дистанционного обучения детей-инвалидов получили соответствующее оборудование: ноутбуки, веб-камеры, сканеры, принтеры, диски обучающих программ. Общая сумма средств, полученных на эти цели из областного бюджета, 4.256.402 рублей. Из областного бюджета будет оплачиваться и интернет-трафик при обучении данной категории учащихся.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Школа пос. Луначарский м.р. Ставропольский получила аппаратно-программный комплекс для детей с ДЦП на сумму 135.000 рублей и оборудование для установки пандуса и подъемника на сумму 1.327.500 рублей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Всё это позволит получать качественное образование в комфортных условиях разным категориям обучающихся и при этом использовать новейшие технологии обучения.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/>
        <w:t xml:space="preserve">В 2011 году в школы округа пришло 10 молодых специалистов, трое из них по </w:t>
      </w:r>
      <w:r>
        <w:rPr>
          <w:bCs/>
        </w:rPr>
        <w:t>программе предоставления мер социальной поддержки выпускникам образовательных учреждений высшего и среднего профессионального образования, обучающимся по педагогическим специальностям (они получили стипендию за 8 месяцев обучения на последнем курсе по 500 рублей в месяц и после трудоустройства - единовременное пособие на обустройство в размере 160 000 рублей)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Средняя заработная плата педагогов школ округа составила в конце 2011 года 18.981 рубль, что на 52% выше, чем в начале года и выше средней по области (17.878 рублей)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Благодаря эффективной реализации в 2011 году комплекса мер по модернизации системы образования Самарской области, в 2012 году из федерального бюджета министерству образования и науки Самарской области будет выделено 919 млн. руб., значительные средства поступят и из областного бюджета. Эти финансовые средства пойдут на поставки учебно-лабораторного оборудования, новых компьютеров, оборудования для школьных столовых, закупку спортивного инвентаря, на замену школьных автобусов, обновление библиотечных фондов школ. В целях энергосбережения начнётся замена окон на пластиковые, а также будет произведён капитальный ремонт в ряде образовательных учреждений области. В городе Жигулёвске будет проведён капитальный ремонт здания школы №1, при условии подготовки администрацией города проектно-сметной документации такой ремонт пройдёт и в школе №16.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Таким образом, и в 2012 году в школах округа продолжится обновление материально-технической и учебно-лабораторной базы.</w:t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37:00Z</dcterms:created>
  <dc:creator>Kab22</dc:creator>
  <dc:description/>
  <cp:keywords/>
  <dc:language>en-US</dc:language>
  <cp:lastModifiedBy>Kab22</cp:lastModifiedBy>
  <dcterms:modified xsi:type="dcterms:W3CDTF">2012-02-01T11:39:00Z</dcterms:modified>
  <cp:revision>34</cp:revision>
  <dc:subject/>
  <dc:title>Информация А</dc:title>
</cp:coreProperties>
</file>